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10"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оекты внесения изменений в генеральный план и правила землепользования и застройки муниципального образования Воршинское сельское поселени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5.11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5.11.2024 № 1535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рассмотрению проектов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правила землепользования и застройки муниципального образования Воршинское сельское поселение Собинского района " - газета "Доверие" от 29.11.2024 № 72(11996), 25.11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0.1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9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 С. Сибич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6:00Z</dcterms:created>
  <dc:creator>kostyuchkova.natalia</dc:creator>
  <dc:description/>
  <dc:language>en-US</dc:language>
  <cp:lastModifiedBy>kostyuchkova.natalia</cp:lastModifiedBy>
  <cp:lastPrinted>2024-05-15T18:05:00Z</cp:lastPrinted>
  <dcterms:modified xsi:type="dcterms:W3CDTF">2024-12-10T14:26:00Z</dcterms:modified>
  <cp:revision>2</cp:revision>
  <dc:subject/>
  <dc:title/>
</cp:coreProperties>
</file>